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ULÁRIO DE PROPOSTA PARA AÇÃO DE EXTENSÃO</w:t>
      </w:r>
    </w:p>
    <w:p>
      <w:pPr>
        <w:pStyle w:val="Normal"/>
        <w:spacing w:lineRule="atLeast" w:line="300" w:before="138" w:after="1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A AÇÃO DE EXTENSÃO</w:t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38" w:after="1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PONENTE (identificação do responsável pela Ação de Extensão)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me: 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go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âmpus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e para contato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  <w:r>
        <w:br w:type="page"/>
      </w:r>
    </w:p>
    <w:p>
      <w:pPr>
        <w:pStyle w:val="Normal"/>
        <w:spacing w:before="0" w:after="0"/>
        <w:ind w:left="3969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6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TIPO DE AÇÃO DE EXTENSÃ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SO DE EXTENSÃ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(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TO DE EXTENSÃ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ATIVA DE PÚBLICO A SER BENEFICIADO: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6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ESPECIFICAMENTE PARA OS CURSOS DE EXTENSÃ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VRE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3328" w:leader="none"/>
              </w:tabs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MAÇÃO INICIAL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MAÇÃO CONTINUAD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ÚMEROS DE VAG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ALIDADE DE ENSINO: (   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CI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(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 DISTÂNC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MANDA DO CURSO: (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ERTA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(   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CHADA</w:t>
            </w:r>
          </w:p>
        </w:tc>
      </w:tr>
      <w:tr>
        <w:trPr>
          <w:trHeight w:val="309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</w:rPr>
              <w:t>EIXO TECNOLÓGICO DO SISTE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49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AMBIENTE E SAÚD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NTROLE E PROCESSOS INDUSTRIAIS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ESENVOLVIMENTO EDUCACIONAL E SOCI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GESTÃO E NEGÓCIOS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INFORMAÇÃO E COMUNICAÇÃ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INFRAESTRUTUR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MILITAR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ODUÇÃO ALIMENTÍCI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ODUÇÃO CULTURAL E DESIG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ODUÇÃO INDUSTRI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RECURSOS NATURAIS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EGURANÇ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URISMO, HOPITALIDADE E LAZER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NÃO CONTEMPLA NENHUM EIX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NFORMAÇÕES GERA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A HORÁRIA TOTAL DA AÇÃO DE EXTENSÃO: ____ho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ÍODO DE REALIZAÇÃO: _________________________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NO: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RÁRIO: das _______h às ______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S DA SEMANA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EQUIPE EXECUTORA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863"/>
              <w:gridCol w:w="1843"/>
              <w:gridCol w:w="1418"/>
              <w:gridCol w:w="1274"/>
            </w:tblGrid>
            <w:tr>
              <w:trPr/>
              <w:tc>
                <w:tcPr>
                  <w:tcW w:w="907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RVIDOR(ES)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nome completo sem abreviatura):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ARGA HORÁRIA (CH) NA AÇÃO DE EXTENSÃO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NFORMAR A ATIVIDADE EM RELAÇÃO A C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PF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STUDANTES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nome completo sem abreviatura):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ARGA HORÁRIA (CH) NA AÇÃO DE EXTENSÃO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NFORMAR A ATIVIDADE EM RELAÇÃO A C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PF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MUNIDADE EXTERNA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nome completo sem abreviatura):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ARGA HORÁRIA (CH) NA AÇÃO DE EXTENSÃO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NFORMAR A ATIVIDADE EM RELAÇÃO A C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PF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GRESSO DO IFG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nome completo sem abreviatura):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ARGA HORÁRIA (CH) NA AÇÃO DE EXTENSÃO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NFORMAR A ATIVIDADE EM RELAÇÃO A C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PF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OUTRAS PARCERIAS INSTITUCIONAIS 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nome completo sem abreviatura e inserir sigla da instituição de vínculo):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CARGA HORÁRIA (CH) NA AÇÃO DE EXTENSÃO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NFORMAR A ATIVIDADE EM RELAÇÃO A C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PF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PERFIL DA AÇÃO DE EXTENSÃ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escrição geral da Ação de Extensão)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 cursos de extensão deve constar ain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úblico alvo e requisitos mínimo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etas e alca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oncepção de formaç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Perfil do profissional que se deseja form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rganização curricular do cur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strutura curricular com a atribuição das cargas horárias relacionando o perfil e a formação da equipe envolvid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valiação da aprendizagem durante o cur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 PREVÊ GERAÇÃO DE PUBLICAÇÕES E/OU PRODUTOS DE EXTENSÃO (?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ÇÕES: (    ) SIM   (    ) NÃO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:_________________________________________________________________________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TOS DA EXTENSÃO: (    ) SIM   (    ) NÃO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12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A AÇÃO DE EXTENSÃO ESTÁ ASSOCIADA A PROGRAMA/PROJETO/CONVÊNI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NÃO                     (   ) SIM            QUAL?  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A INSTITUIÇÃO/EMPRE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ome e atribuições da instituição ou empresa: parceria, apoiadora ou conveniada, se houver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PÚBLICO ALVO E PRÉ-REQUISIT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specificar a quem se destina a Ação de Extensão com a caracterização do perfil do participante e, quando for o caso, informar os pré-requisitos, grau de escolarização, faixa etária, nível de conhecimento, etc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FORMA DE SELEÇÃ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screver a forma de seleção/participação na Ação de Extensã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JUSTIFICA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xplicitar as razões de realização da Ação de Extensão, situação/problema que originou a proposição; delimitação da proposta básica de trabalho e possibilidade de operar mudanças frente às demandas da sociedade; demonstrar como se dará a interação dialógica; outros dados que julgar relevantes. Ex: caracterização da comunidade, experiências anteriores, ou vínculo com Ensino e/ou Pesquisa, etc).</w:t>
            </w:r>
          </w:p>
        </w:tc>
      </w:tr>
      <w:tr>
        <w:trPr>
          <w:trHeight w:val="68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OBJETIV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stabelecer o objetivo geral e específico discriminando-os em termos de contribuição esperada para o desenvolvimento da comunidade, bem como retornos esperados aos participantes). </w:t>
            </w:r>
          </w:p>
        </w:tc>
      </w:tr>
      <w:tr>
        <w:trPr>
          <w:trHeight w:val="7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METODOLO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escrever detalhadamente as atividades a serem desenvolvidas bem como os procedimentos a serem adotados para execução da Ação de Extensão.</w:t>
            </w:r>
          </w:p>
        </w:tc>
      </w:tr>
      <w:tr>
        <w:trPr>
          <w:trHeight w:val="1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CRONOGRAMA DE EXECUÇÃ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ronograma detalhado informando as etapas de realização da Ação de Extensão, bem como a previsão de datas para sua realização, se possível, estabelecendo metas). </w:t>
            </w:r>
          </w:p>
        </w:tc>
      </w:tr>
      <w:tr>
        <w:trPr>
          <w:trHeight w:val="1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EQUIPAMENTOS E MATERIAIS DE CONSUMO INSTITUCIONA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escrição dos materiais e equipamentos necessários, quando não envolver recursos específicos para execução da Ação de Extensão). </w:t>
            </w:r>
          </w:p>
        </w:tc>
      </w:tr>
      <w:tr>
        <w:trPr>
          <w:trHeight w:val="1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CRONOGRAMA FÍSICO-FINANCEIRO DA AÇÃO DE EXTENSÃO – ANEXO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Quando envolver recursos financeiros específicos destinados a Ação de Extensão essa tabela deverá ser preenchida e, se necessário, complementada quando houver informações adicionais não contempladas).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LAR A CATEGORIA E INTERVALO DE FINANCIAMENTO PLEITEADO PELA PROPOS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Faixa 1 – Intervalo de R$ 0,00 a R$ 3.51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Faixa 2 – Intervalo de R$ 3.511,00 a R$ 7.025,00    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STA POSSUI ORÇAMENTO VINCULADO A OUTRA FONTE FINANCIADOR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SIM    (      )NÃ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so a resposta seja SIM, qual o valor vinculado a outra fonte (?): 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so a resposta seja SIM, informar o nome da outra fonte financiadora: ____________________________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PREENCHER MODELO DE CRONOGRAMA FÍSICO-FINANCEIRO – VER ANEXO 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O cronograma físico-financeiro deve ser preenchido conforme modelo disponibilizado. A disponibilidade de aquisição de cada item deverá ser verificada junto à GEPPEX e Gerência de Administração de cada unidad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MPORTANTE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 O arquivo deve ser salvo em PDF e enviado separadamente. </w:t>
            </w:r>
          </w:p>
        </w:tc>
      </w:tr>
      <w:tr>
        <w:trPr>
          <w:trHeight w:val="6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 ACOMPANH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escrição dos instrumentos e critérios de acompanhamento da Ação de Extensão, assim como os mecanismos de verificação da consecução dos objetivos propostos). </w:t>
            </w:r>
          </w:p>
        </w:tc>
      </w:tr>
      <w:tr>
        <w:trPr>
          <w:trHeight w:val="109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COMPONENTES CURRICULARES/EMENTÁRIO VINCULANDO AS ATIVIDADES DE CADA MEMBRO DA EQUI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escrição dos componentes curriculares e conteúdos a serem desenvolvidos durante a Ação de Extensão por participante, bem como as responsabilizações de cada membro da equipe). OBS: Para bolsistas, descrever e apresentar o detalhamento do item 18</w:t>
            </w:r>
          </w:p>
        </w:tc>
      </w:tr>
      <w:tr>
        <w:trPr>
          <w:trHeight w:val="9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DESCRIÇÃO DAS ATIVIDADES DO(S/AS) BOLSISTA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ção dos componentes curriculares, conteúdos e/ou atividades a serem desenvolvidos durante a Ação de Extensão pelo(s) bolsista(s), bem como as responsabilidades inerentes.) </w:t>
            </w:r>
          </w:p>
        </w:tc>
      </w:tr>
      <w:tr>
        <w:trPr>
          <w:trHeight w:val="8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LOCAL E RECURSOS FÍSI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Quando houver utilização de outros espaços além do câmpus de origem da proposta, deve ser informado e detalhado como se dará esse uso. Informar, também, os demais recursos físicos: laboratórios, oficinas, entre outros existentes ou necessários para a Ação de Extensão). </w:t>
            </w:r>
          </w:p>
        </w:tc>
      </w:tr>
      <w:tr>
        <w:trPr>
          <w:trHeight w:val="61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REFERÊNCIAS BIBLIOGRÁFICA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po teórico relativo ao trabalho proposto: base teórica que fundamenta o projeto, conforme normas da ABNT)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ssinatura da chefia imedi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ssinatura do proponen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Instituto Federal de Goiás / Câmpus Formosa</w:t>
    </w:r>
  </w:p>
  <w:p>
    <w:pPr>
      <w:pStyle w:val="Normal"/>
      <w:spacing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Rua 64, esq. c/ Rua 11, s/nº, Expansão Parque Lago. CEP: 73813-816. Formosa – GO.</w:t>
    </w:r>
  </w:p>
  <w:p>
    <w:pPr>
      <w:pStyle w:val="Normal"/>
      <w:spacing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one: (61) 3642-9450</w:t>
    </w:r>
  </w:p>
  <w:p>
    <w:pPr>
      <w:pStyle w:val="Normal"/>
      <w:spacing w:before="0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>Site</w:t>
    </w:r>
    <w:r>
      <w:rPr>
        <w:rFonts w:eastAsia="Arial"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eastAsia="Arial" w:cs="Arial" w:ascii="Arial" w:hAnsi="Arial"/>
          <w:sz w:val="18"/>
          <w:szCs w:val="18"/>
          <w:u w:val="single"/>
        </w:rPr>
        <w:t>www.ifg.edu.br/formosa</w:t>
      </w:r>
    </w:hyperlink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1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g.edu.br/formo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1:00Z</dcterms:created>
  <dc:creator>ifg</dc:creator>
  <dc:description/>
  <cp:keywords/>
  <dc:language>en-US</dc:language>
  <cp:lastModifiedBy>Murilo de Assis Silva</cp:lastModifiedBy>
  <cp:lastPrinted>2013-03-08T17:21:00Z</cp:lastPrinted>
  <dcterms:modified xsi:type="dcterms:W3CDTF">2019-04-12T20:45:00Z</dcterms:modified>
  <cp:revision>4</cp:revision>
  <dc:subject/>
  <dc:title/>
</cp:coreProperties>
</file>